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3" w:before="0" w:after="20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Adam Smith</w:t>
      </w:r>
    </w:p>
    <w:p>
      <w:pPr>
        <w:pStyle w:val="Normal"/>
        <w:spacing w:lineRule="atLeast" w:line="273"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LIBRO PRIMERO</w:t>
      </w:r>
    </w:p>
    <w:p>
      <w:pPr>
        <w:pStyle w:val="Normal"/>
        <w:spacing w:lineRule="atLeast" w:line="273" w:before="280" w:after="28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r>
        <w:rPr>
          <w:rFonts w:eastAsia="Times New Roman" w:cs="Arial" w:ascii="Arial" w:hAnsi="Arial"/>
          <w:sz w:val="24"/>
          <w:szCs w:val="24"/>
          <w:lang w:eastAsia="es-ES"/>
        </w:rPr>
        <w:t>De las causas del progreso en las facultades productivas del trabajo, y del modo como un producto se distribuye naturalmente entre las diferentes clases del pueblo</w:t>
      </w:r>
    </w:p>
    <w:p>
      <w:pPr>
        <w:pStyle w:val="Normal"/>
        <w:spacing w:lineRule="atLeast" w:line="249"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CAPITULO II</w:t>
      </w:r>
    </w:p>
    <w:p>
      <w:pPr>
        <w:pStyle w:val="Normal"/>
        <w:spacing w:lineRule="atLeast" w:line="249" w:before="280" w:after="28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w:t>
      </w:r>
      <w:r>
        <w:rPr>
          <w:rFonts w:eastAsia="Times New Roman" w:cs="Arial" w:ascii="Arial" w:hAnsi="Arial"/>
          <w:b/>
          <w:bCs/>
          <w:sz w:val="24"/>
          <w:szCs w:val="24"/>
          <w:lang w:eastAsia="es-ES"/>
        </w:rPr>
        <w:t>DEL PRINCIPIO QUE MOTIVA LA DIVISIÓN DEL TRABAJ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sta división del trabajo, que tantas ventajas reporta, no es en su origen efecto de la sabiduría humana, que prevé y se propone alcan</w:t>
        <w:softHyphen/>
        <w:t>zar aquella general opulencia que de él se deriva. Es la consecuencia gradual, necesaria aunque lenta, de una cierta propensión de la natu</w:t>
        <w:softHyphen/>
        <w:t>raleza humana que no aspira a una utilidad tan grande: la Propensión a permutar, cambiar y negociar una cosa por otra.</w:t>
      </w:r>
    </w:p>
    <w:p>
      <w:pPr>
        <w:pStyle w:val="Normal"/>
        <w:spacing w:lineRule="auto" w:line="240" w:before="280" w:after="280"/>
        <w:ind w:firstLine="211"/>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No es nuestro propósito, de momento, investigar si esta propen</w:t>
        <w:softHyphen/>
        <w:t>sión es uno de esos principios innatos en la naturaleza humana, de los que no puede darse una explicación ulterior, o si, como parece más probable, es la consecuencia de las facultades discursivas y del lenguaje. Es común a todos los hombres y no se encuentra en otras especies de animales, que desconocen esta y otra clase de avenencias. Cuando dos galgos corren una liebre, parece que obran de consu</w:t>
        <w:softHyphen/>
        <w:t>no. Cada uno de ellos parece que la echa a su compañero o la intercepta cuando el otro la dirige hacia él: mas esto, naturalmente, no es la consecuencia de ningún convenio, sino el resultado accidental y simul</w:t>
        <w:softHyphen/>
        <w:t>táneo de sus instintos coincidentes en el mismo objeto. Nadie ha visto todavía que los perros cambien de una manera deliberada y equitativa un hueso por otro. Nadie ha visto tampoco que un animal de a entender a otro, con sus ademanes o expresiones guturales, esto es mío, o tuyo, o estoy dispuesto a cambiarlo por aquello. Cuando un animal desea obtener cualquier cosa del hombre o de un irra</w:t>
        <w:softHyphen/>
        <w:t>cional no tiene otro medio de persuasión sino el halago. El cachorro acaricia a la madre y el perro procura con mil zalamerías atraer la atención del dueño, cuando éste se sienta a comer, para conseguir que le dé algo. El hombre utiliza las mismas artes con sus semejan</w:t>
        <w:softHyphen/>
        <w:t>tes, y cuando no encuentra otro modo de hacerlo actuar conforme a sus intenciones, procura granjearse su voluntad procediendo en forma servil y lisonjera. Mas no en todo momento se le ofrece ocasión de actuar así. En una sociedad civilizada necesita a cada instante la cooperación y asistencia de la multitud, en tanto que su vida entera apenas le basta para conquistar la amistad de contadas personas. En casi todas las otras especies zoológicas el individuo, cuando ha alcan</w:t>
        <w:softHyphen/>
        <w:t>zado la madurez, conquista la independencia y no necesita el concurso de otro ser viviente. Pero el hombre reclama en la mayor parte de las circunstancias la ayuda de sus semejantes y en vano puede esperarla sólo de su benevolencia. La conseguirá con mayor seguridad intere</w:t>
        <w:softHyphen/>
        <w:t>sando en su favor el egoísmo de los otros y haciéndoles ver que es ventajoso para ellos hacer lo que les pide. Quien propone a otro un trato le está haciendo una de esas proposiciones. Dame lo que nece</w:t>
        <w:softHyphen/>
        <w:t>sito y tendrás lo que deseas, es el sentido de cualquier clase de oferta. y así obtenemos de los demás la mayor parte de los servicios que necesitamos. No es la benevolencia del carnicero, del cervecero o del panadero la que nos procura el alimento, sino la consideración de su propio interés. No invocamos sus sentimientos humanitarios sino su egoísmo; ni les hablamos de nuestras necesidades, sino de sus ven</w:t>
        <w:softHyphen/>
        <w:t>tajas. Sólo el mendigo depende principalmente de la benevolencia de sus conciudadanos; pero no en absoluto. Es cierto que la caridad de gentes bien dispuestas le suministra la subsistencia completa; pero, aunque esta condición altruista le procure todo lo necesario, la cari</w:t>
        <w:softHyphen/>
        <w:t>dad no satisface sus deseos en la medida en que la necesidad se pre</w:t>
        <w:softHyphen/>
        <w:t>senta: la mayor parte de sus necesidades eventuales se remedian de la misma manera que las de otras personas, por trato, cambio o com</w:t>
        <w:softHyphen/>
        <w:t>pra. Con el dinero que recibe compra comida, cambia la ropa vieja que se le da por otros vestidos viejos también, pero que le vienen mejor, o los entrega a cambio de albergue, alimentos o moneda, cuando así lo necesita. De la misma manera que recibimos la mayor parte de los servicios mutuos que necesitamos, por convenio, trueque o compra, es esa misma inclinación a la permuta la causa originaria de la división del trabaj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una tribu de cazadores o pastores un individuo, pongamos por caso, hace las flechas o los arcos con mayor presteza y habilidad que otros. Con frecuencia los cambia por ganado o por caza con sus compañeros, y encuentra, al fin, que por este procedimiento consi</w:t>
        <w:softHyphen/>
        <w:t>gue una mayor cantidad de las dos cosas que si él mismo hubiera sali</w:t>
        <w:softHyphen/>
        <w:t>do al campo para su captura. Es así cómo, siguiendo su propio interés, se dedica casi exclusivamente a hacer arcos y flechas, convir</w:t>
        <w:softHyphen/>
        <w:t>tiéndose en una especie de armero. Otro destaca en la construcción del andamiaje y del techado de sus pobres chozas o tiendas, y así se acostumbra a ser útil a sus vecinos, que le recompensan igualmente con ganado o caza, hasta que encuentra ventajoso dedicarse por com</w:t>
        <w:softHyphen/>
        <w:t>pleto a esa ocupación, convirtiéndose en una especie de carpintero constructor. Parejamente otro se hace herrero o calderero, el de más allá curte o trabaja las pieles, indumentaria habitual de los salvajes. De esta suerte; la certidumbre de poder cambiar el exceso del pro</w:t>
        <w:softHyphen/>
        <w:t>ducto de su propio trabajo, después de satisfechas sus necesidades, por la parte del producto ajeno que necesita, induce al hombre a dedi</w:t>
        <w:softHyphen/>
        <w:t>carse a una sola ocupación, cultivando y perfeccionando el talento o el ingenio que posea para cierta especie de lab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r>
        <w:rPr>
          <w:rFonts w:eastAsia="Arial" w:cs="Arial" w:ascii="Arial" w:hAnsi="Arial"/>
          <w:sz w:val="24"/>
          <w:szCs w:val="24"/>
          <w:lang w:eastAsia="es-ES"/>
        </w:rPr>
        <w:t xml:space="preserve"> </w:t>
      </w:r>
      <w:r>
        <w:rPr>
          <w:rFonts w:eastAsia="Times New Roman" w:cs="Arial" w:ascii="Arial" w:hAnsi="Arial"/>
          <w:sz w:val="24"/>
          <w:szCs w:val="24"/>
          <w:lang w:eastAsia="es-ES"/>
        </w:rPr>
        <w:t>La diferencia de talentos naturales en hombres diversos no es tan grande como vulgarmente se cree, y la gran variedad de talentos que parece distinguir a los hombres de diferentes profesiones, cuando llegan a la madurez es, las más de las veces, efecto y no causa de la divi</w:t>
        <w:softHyphen/>
        <w:t>sión del trabajo. Las diferencias más dispares de caracteres, entre un filósofo y un mozo de cuerda, pongamos por ejemplo, no proceden tanto, al parecer, de la naturaleza como del hábito, la costumbre o la educación. En los primeros pasos de la vida y durante los seis u ocho primeros años de edad fueron probablemente muy semejantes, y ni sus padres ni sus camaradas advirtieron diferencia notable. Poco más tarde comienzan a emplearse en diferentes ocupaciones. Es entonces cuando la diferencia de talentos comienza a advertirse y crece por grados, hasta el punto de que la vanidad del filósofo apenas encuentra parigual. Mas sin la inclinación al cambio, a la permuta y a la venta cada uno de los seres humanos hubiera tenido que procurarse por su cuenta las cosas necesarias y convenientes para la vida. Todos hubieran tenido las mismas obligaciones que cumplir e idénticas obras que realizar y no hubiera habido aquella diferencia de empleos que propicia exclusivamente la antedicha variedad de talen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Y así como esa posición origina tal diferencia de aptitudes, tan acu</w:t>
        <w:softHyphen/>
        <w:t>sada entre hombres de diferentes profesiones, esa misma diversidad hace útil la diferencia. Muchas agrupaciones zoológicas pertenecien</w:t>
        <w:softHyphen/>
        <w:t>tes a la misma especie, reciben de la naturaleza diferencias más nota</w:t>
        <w:softHyphen/>
        <w:t>bles en sus instintos de las que observamos en el talento del hombre como consecuencia de la educación o de la costumbre. Un filósofo no difiere tanto de un mozo de cuerda en su talento por causa de la naturaleza como se distingue un mastín de un galgo, un galgo de un podenco o éste de un perro de pastor. Esas diferentes castas de ani</w:t>
        <w:softHyphen/>
        <w:t>males, no obstante pertenecer a la misma especie, apenas se ayudan unas a otras. La fuerza del mastín no encuentra ayuda en la rapidez del galgo, ni en la sagacidad del podenco o en la docilidad del perro que guarda el ganado. Los efectos de estas diferencias en la constitución de los animales no se pueden aportar a un fondo común ni contribuyen al bienestar y acomodamiento de las respectivas especies, porque carecen de disposición para cambiar o permutar. Cada uno de los animales se ve así constreñido a sustentarse y defenderse por sí solo, con absoluta independencia, y no deriva ventaja alguna de aque</w:t>
        <w:softHyphen/>
        <w:t>lla variedad de instintos de que le dotó la naturaleza. Entre los hom</w:t>
        <w:softHyphen/>
        <w:t>bres, por el contrario, los talentos más dispares se caracterizan por su mutua utilidad, ya que los respectivos productos de sus aptitudes se aportan a un fondo común, en virtud de esa disposición general para el cambio, la permuta o el trueque, y tal circunstancia permite a cada uno de ellos comprar la parte que necesitan de la producción ajen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01:00Z</dcterms:created>
  <dc:creator>Carlos Morera</dc:creator>
  <dc:description/>
  <cp:keywords/>
  <dc:language>en-US</dc:language>
  <cp:lastModifiedBy> </cp:lastModifiedBy>
  <dcterms:modified xsi:type="dcterms:W3CDTF">2010-10-11T19:01:00Z</dcterms:modified>
  <cp:revision>2</cp:revision>
  <dc:subject/>
  <dc:title/>
</cp:coreProperties>
</file>